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028 (Y852 to LARK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.25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9:44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025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20:31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307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852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8761.56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25.9248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25.92485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8482.03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1'03.49801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1'03.49801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97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5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5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RK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2714.93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9'34.0086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9'34.00868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462.32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5'15.46788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5'15.46788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3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.36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°17'00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73.07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19.71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.25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.16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5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8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.38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6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65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2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05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96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53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39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85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K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852077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RK077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7:00Z</dcterms:created>
  <dc:creator>Mike Potterfield</dc:creator>
  <dc:description/>
  <dc:language>en-US</dc:language>
  <cp:lastModifiedBy>Mike Potterfield</cp:lastModifiedBy>
  <dcterms:modified xsi:type="dcterms:W3CDTF">2004-08-15T01:57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