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23 (LARK to MINO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.48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9:4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02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0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14.93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4.008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4.0086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462.32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5'15.4678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5'15.4678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63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73.9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9861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1.9861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39.16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2.0180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2.0180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3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0.9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°18'1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7.12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3.1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.4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03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2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8.98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6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2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0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2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077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O077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6:00Z</dcterms:created>
  <dc:creator>Mike Potterfield</dc:creator>
  <dc:description/>
  <dc:language>en-US</dc:language>
  <cp:lastModifiedBy>Mike Potterfield</cp:lastModifiedBy>
  <dcterms:modified xsi:type="dcterms:W3CDTF">2004-08-15T01:56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