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020 (WALK to LARK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3.998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2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34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7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7, 17:44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32308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7, 18:31:0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32586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6:1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LK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6211.791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1'27.10152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1'27.10151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5816.04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9'53.89373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9'53.89373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30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60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60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RK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2712.05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9'33.91544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29'33.91544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464.754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5'15.36594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5'15.36594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99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94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94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99.73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°39'26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7.142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8.70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3.98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14.385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.50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.36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97.868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224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458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5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4.109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11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4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K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K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K0772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ARK0772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3616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1:56:00Z</dcterms:created>
  <dc:creator>Mike Potterfield</dc:creator>
  <dc:description/>
  <dc:language>en-US</dc:language>
  <cp:lastModifiedBy>Mike Potterfield</cp:lastModifiedBy>
  <dcterms:modified xsi:type="dcterms:W3CDTF">2004-08-15T01:56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