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16 (LAR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2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464.7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59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59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2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29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9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1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.1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3.1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8.97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1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