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13 (WALK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9.7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39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1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.6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4.3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.8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6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