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12 (PROV to LARK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.42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5:57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663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6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95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940.22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8.5925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8.5925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381.82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5'18.9683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5'18.9683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81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K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712.05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9'33.9154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9'33.9154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464.74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5.3662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5'15.3662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0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28.17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°28'2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8.45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2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29.42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6.30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0.19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7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548e-8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0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9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61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6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077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077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6:00Z</dcterms:created>
  <dc:creator>Mike Potterfield</dc:creator>
  <dc:description/>
  <dc:language>en-US</dc:language>
  <cp:lastModifiedBy>Mike Potterfield</cp:lastModifiedBy>
  <dcterms:modified xsi:type="dcterms:W3CDTF">2004-08-15T01:56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