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09 (L191 to WAL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.1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3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7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7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015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6.0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7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7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4.2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°45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9.23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7.6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.1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8.01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2.67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9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9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8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191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