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08 (L191 to PROV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.35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5:57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662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95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9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26.04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2814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2814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493.6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0.2697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0.2697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6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940.22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8.5926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18.5926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81.82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8.9683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8.9683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1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85.8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°33'3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35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.14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.33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6.08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85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91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60.35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5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6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67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01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5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077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077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6:00Z</dcterms:created>
  <dc:creator>Mike Potterfield</dc:creator>
  <dc:description/>
  <dc:language>en-US</dc:language>
  <cp:lastModifiedBy>Mike Potterfield</cp:lastModifiedBy>
  <dcterms:modified xsi:type="dcterms:W3CDTF">2004-08-15T01:56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