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06 (1118 to JAC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.8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0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688.0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91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91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9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70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6869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40.3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77.3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22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2.6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.2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.7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1.3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4.2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4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1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