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03 (JACI to PROV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.78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5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70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8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5926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81.82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3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3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1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2.1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°08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6.6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8.5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.78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7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8.9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4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37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