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01 (JACI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.19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70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2814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3.6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7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7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3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°46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3.0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6.6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.1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.3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3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5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5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191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