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602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9:19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602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                                                                    WARNING: Start day of year (261) does not m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Data span found   :   1085 epochs      9.0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Data span expected:   1084 epochs      9.0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       UTC: 1990 261  0:36 24.000  GPS:  558  174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16     54     56     54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17    331    352    3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 6    115    132    115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 9    302    312    302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12    500    504    500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 3    287    284    280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21    614    630    61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20    495    496    4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19    421    447    421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2.90o     14    348    361    348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