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9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8:07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9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59  9:48 54.000  GPS:  558   35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60  9:42 24.000  GPS:  558  121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9    703    750    703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1    640    647    628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 2    692    704    691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8    781    786    759     11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 6    796    811    78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 9    811    821    802      7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3    738    704    704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4    833    842    822      5      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2    820    839    806      8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20    831    844    826      8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6    730    709    704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 3    798    812    782      6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17    585    612    585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91.90o     21    609    627    608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