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7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49:4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7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Data span found   :   2865 epochs     23.8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Data span expected:   2864 epochs     23.8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UTC: 1990 257  9:58 24.000  GPS:  557  4679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UTC: 1990 258  9:50 24.000  GPS:  557  553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9    702    745    702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1    643    652    63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 2    694    695    684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8    786    737    734     11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 6    785    833    778      5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 9    810    827    794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3    730    692    692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4    823    820    795      5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2    825    842    809      5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20    826    845    820      7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6    730    715    708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 3    789    816    777      4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17    582    610    582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71.90o     21    605    627    604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