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49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1:42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49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49 10:28 54.000  GPS:  556  383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50 10:22 24.000  GPS:  556  469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9    697    754    697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1    645    664    641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 2    694    701    688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8    677    761    663     18      1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 6    775    806    766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 9    808    825    798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3    722    708    699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4    747    769    742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2    786    816    776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20    814    840    812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6    730    721    716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 3    782    817    773      4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17    584    612    584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491.90o     21    609    626    606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