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59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28:31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59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9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9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91.90o        UTC: 1990 259  9:22 54.000  GPS:  558   33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91.90o        UTC: 1990 260  9:16 24.000  GPS:  558  119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9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14    723    796    702     10      2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19    767    800    767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11    553    572    547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 2    751    784    743      4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18    669    687    616     14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 6    488    518    465      2      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13    809    760    758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 9    697    690    650      6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12    686    694    648      7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16    694    709    657      7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20    735    781    703     12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 3    512    510    488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17    625    643    608      3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91.90o     21    647    650    630      3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