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58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51:07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58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8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8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81.90o        UTC: 1990 258  9:26 54.000  GPS:  557  5524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81.90o        UTC: 1990 259  9:20 24.000  GPS:  558   336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8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14    717    813    709     15      2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19    769    845    769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11    552    566    548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 2    751    774    743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18    596    627    557     11      2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 6    480    506    461      3      1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13    817    761    7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 9    694    675    632     13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12    679    712    652     15      1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16    700    705    661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20    739    751    709      8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 3    523    521    495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17    630    647    613      4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81.90o     21    650    690    648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