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4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5:11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4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Data span found   :   2865 epochs     23.8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Data span expected:   2864 epochs     23.8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UTC: 1990 254  9:44 24.000  GPS:  557  207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UTC: 1990 255  9:36 24.000  GPS:  557  293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4    778    844    770     10      2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9    800    858    800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1    583    598    580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 2    788    784    768      7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8    697    703    665     12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 6    514    597    480      3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3    839    800    800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 9    760    741    712      8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2    743    763    710      8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6    730    718    688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20    821    827    808      7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 3    536    544    530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17    658    672    651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41.90o     21    686    700    683      7      3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