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ricm253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24:23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ricm253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31.90o Data span found   :   2869 epochs     23.9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31.90o Data span expected:   2872 epochs     23.9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31.90o        UTC: 1990 253  9:46 54.000  GPS:  557  1216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31.90o        UTC: 1990 254  9:42 54.000  GPS:  557  2077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3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14    806    839    789      9      2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19    807    859    807      3      1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11    590    606    584      1      0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 2    802    786    784      4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18    714    704    670      8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 6    512    606    492      3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13    837    802    798      4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 9    748    730    694      7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12    732    729    699      5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16    719    711    677      5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20    800    834    787     10      1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 3    534    539    514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17    644    661    634      2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cm2531.90o     21    674    691    664      6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