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mojm262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20:18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mojm262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21.90o Data span found   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2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21.90o        UTC: 1990 262  7:40 54.000  GPS:  558  2868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21.90o        UTC: 1990 263  7:34 24.000  GPS:  558  3728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2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 14    590    607    588      3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 19    648    685    648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  2    769    777    767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 18    574    598    574      1      2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 11    823    857    810      6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 16    659    691    634     16      3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  6    675    692    669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 13    661    682    657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  9    567    563    563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 12    742    774    726     12      1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 20    583    579    562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  3    725    708    702      4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 17    783    796    781      5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21.90o     21    796    795    785      7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