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CARTMILL</w:t>
      </w:r>
    </w:p>
    <w:p>
      <w:pPr>
        <w:pStyle w:val="Normal"/>
        <w:rPr>
          <w:b/>
          <w:b/>
        </w:rPr>
      </w:pPr>
      <w:r>
        <w:rPr>
          <w:b/>
        </w:rPr>
        <w:t>PID  - NONE, SET NEW MONU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6 14 05.2</w:t>
      </w:r>
    </w:p>
    <w:p>
      <w:pPr>
        <w:pStyle w:val="Heading1"/>
        <w:rPr/>
      </w:pPr>
      <w:r>
        <w:rPr/>
        <w:t>W 119 21 15.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et new monument in top center of concrete structur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/>
      </w:pPr>
      <w:r>
        <w:rPr/>
        <w:t xml:space="preserve">Station is located at the north end of Tulare between the Union Pacific Rail Road line and North J Street.  </w:t>
      </w:r>
    </w:p>
    <w:p>
      <w:pPr>
        <w:pStyle w:val="Normal"/>
        <w:rPr/>
      </w:pPr>
      <w:r>
        <w:rPr/>
        <w:t xml:space="preserve">To reach from the Hwy 99 and Cartmill Ave. interchange in Tulare go west on Cartmill Ave from the intersection with Hwy 99 for 0.6 miles to a cross street (North J Street).  Turn left (south) onto North J Street and go 0.4 miles to a concrete headwall and the station on the right.   Station is located 28.0 feet west of C/L road, 87.5 feet west and across street from a fire hydrant and 44.2 feet north of a telephone pole.  Set monument in the center of the structure and which is 0.8 feet higher than the two wingwalls lying on either side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1320" cy="41109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1360" cy="4110840"/>
                          <a:chOff x="0" y="0"/>
                          <a:chExt cx="5481360" cy="411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1360" cy="41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4760" y="32004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t n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nu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1960" y="77724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431.6pt;height:323.7pt" coordorigin="0,360" coordsize="8632,6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60;width:8631;height:647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76;top:86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t ne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nu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696,1584" to="6696,40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481320" cy="41109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1360" cy="4110840"/>
                          <a:chOff x="0" y="0"/>
                          <a:chExt cx="5481360" cy="4110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81360" cy="41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1640" y="380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t n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nu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838080"/>
                            <a:ext cx="45720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7pt;width:431.6pt;height:323.7pt" coordorigin="0,294" coordsize="8632,6474">
                <v:shape id="shape_0" stroked="f" o:allowincell="f" style="position:absolute;left:0;top:294;width:8631;height:647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2664;top:89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t ne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nu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520,1614" to="3239,39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16T02:56:00Z</dcterms:modified>
  <cp:revision>7</cp:revision>
  <dc:subject/>
  <dc:title>DESIGNATION -  117</dc:title>
</cp:coreProperties>
</file>